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Mẫu số 1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an hành kèm theo Quyết định số    /QĐ-BYT ngày      tháng       năm 2011 của Bộ trưởng Bộ Y tế ban hành mẫu “Bảng kê chi phí khám bệnh, chữa bệnh sử dụng tại các cơ sở khám bệnh, chữa bệnh”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348"/>
      </w:tblGrid>
      <w:tr>
        <w:trPr/>
        <w:tc>
          <w:tcPr>
            <w:tcW w:w="579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ộ Y tế/ Sở Y tế/Y tế ngành:……………………….</w:t>
              <w:br/>
              <w:t>Cơ sở khám, chữa bệnh:........……………………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oa:........……………………………………………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: 01/BV</w:t>
              <w:br/>
              <w:t>Số khám bệnh:</w:t>
              <w:br/>
              <w:t>Mã số người bệnh: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KÊ CHI PHÍ KHÁM BỆNH, CHỮA BỆNH NGOẠI TRÚ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. Hành chính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1) Họ tên người bệnh:………………………. Ngày sinh:…./…./…..        Giới tính: Nam c Nữ 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Địa chỉ:………………………………………………………………………………………………..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7"/>
        <w:gridCol w:w="378"/>
        <w:gridCol w:w="377"/>
        <w:gridCol w:w="378"/>
        <w:gridCol w:w="847"/>
        <w:gridCol w:w="847"/>
        <w:gridCol w:w="3300"/>
      </w:tblGrid>
      <w:tr>
        <w:trPr>
          <w:trHeight w:val="323" w:hRule="atLeast"/>
        </w:trPr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 Có BHYT c Mã thẻ BHYT: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 trị từ…/…/…đến…/…/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4) Không có BHYT c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5) Cơ sở đăng ký KCB BHYT ban đầu:………………………………………………………………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</w:tblGrid>
      <w:tr>
        <w:trPr/>
        <w:tc>
          <w:tcPr>
            <w:tcW w:w="49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 Mã số của cơ sở đăng ký KCB BHYT ban đầ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7) Đến khám:………….giờ … ngày…./…/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8) Kết thúc đợt điều trị ngoại trú……..giờ … ngày…./…/………. Tổng số ngày điều trị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9) Cấp cứu c      Đúng tuyến  c   Nơi chuyển đến:……………………………….. (10) Trái tuyến  c      </w:t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6"/>
      </w:tblGrid>
      <w:tr>
        <w:trPr>
          <w:trHeight w:val="328" w:hRule="atLeast"/>
        </w:trPr>
        <w:tc>
          <w:tcPr>
            <w:tcW w:w="78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11) Chẩn đoán:…………………………………………………… (12) Mã bệnh (ICD-10) 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I. Chi phí khám, chữa bệnh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77"/>
        <w:gridCol w:w="896"/>
        <w:gridCol w:w="910"/>
        <w:gridCol w:w="954"/>
        <w:gridCol w:w="953"/>
        <w:gridCol w:w="910"/>
        <w:gridCol w:w="930"/>
      </w:tblGrid>
      <w:tr>
        <w:trPr/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Đơn gi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ành tiề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uồn thanh toá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Quỹ BHY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Khá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bệ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 = (5) -(6)-(7)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Khám bệnh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Ngày điều trị ngoại trú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Xét nghiệm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Chẩn đoán hình ảnh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Thăm dò chức năng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Thủ thuật, phẫu thuật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Dịch vụ kỹ cao chi phí lớn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7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Máu và chế phẩm máu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 Thuốc, dịch truyền: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1. Trong danh mục BHYT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2. Ngoài danh mục BHYT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3. Thuốc điều trị ung thư, chống thải ghép ngoài danh mục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9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 Vật tư y tế: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1. Trong danh mục BHYT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2. Ngoài danh mục BHYT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1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 Vận chuyển:</w:t>
            </w:r>
          </w:p>
        </w:tc>
      </w:tr>
      <w:tr>
        <w:trPr/>
        <w:tc>
          <w:tcPr>
            <w:tcW w:w="2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m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1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Số tiền ghi bằng chữ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ổng chi phí đợt điều trị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tiền Quỹ BHYT thanh toán: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ố tiền người bệnh trả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Nguồn khác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6"/>
        <w:gridCol w:w="295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NGƯỜI LẬP BẢNG KÊ</w:t>
              <w:br/>
              <w:t>(ký, ghi rõ họ tên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KẾ TOÁN VIỆN PHÍ</w:t>
              <w:br/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….tháng…..năm….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ẠI DIỆN CƠ SỞ KHÁM BỆNH, CHỮA BỆNH</w:t>
              <w:br/>
              <w:t>(ký, ghi rõ họ tên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XÁC NHẬN CỦA NGƯỜI BỆNH</w:t>
              <w:br/>
              <w:t>(ký, ghi rõ họ tên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….tháng….năm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ỊNH BHYT</w:t>
              <w:br/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36:00Z</dcterms:created>
  <dc:creator>ThuyVanPTVB</dc:creator>
  <dc:description/>
  <cp:keywords/>
  <dc:language>en-US</dc:language>
  <cp:lastModifiedBy>PC</cp:lastModifiedBy>
  <dcterms:modified xsi:type="dcterms:W3CDTF">2024-06-08T07:36:00Z</dcterms:modified>
  <cp:revision>2</cp:revision>
  <dc:subject/>
  <dc:title/>
</cp:coreProperties>
</file>